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odawa dn. </w:t>
      </w:r>
      <w:r>
        <w:rPr>
          <w:rFonts w:cs="Times New Roman" w:ascii="Times New Roman" w:hAnsi="Times New Roman"/>
          <w:sz w:val="20"/>
          <w:szCs w:val="20"/>
        </w:rPr>
        <w:t>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odawca:</w:t>
      </w:r>
    </w:p>
    <w:p>
      <w:pPr>
        <w:pStyle w:val="Normal"/>
        <w:spacing w:lineRule="auto" w:line="240" w:before="0" w:after="0"/>
        <w:ind w:left="-142" w:right="52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5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-567" w:right="5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wnioskodawcy/nazwa firmy)</w:t>
      </w:r>
    </w:p>
    <w:p>
      <w:pPr>
        <w:pStyle w:val="Normal"/>
        <w:spacing w:lineRule="auto" w:line="240" w:before="0" w:after="0"/>
        <w:ind w:left="-567" w:right="5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right="5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-567" w:right="5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lineRule="auto" w:line="240" w:before="0" w:after="0"/>
        <w:ind w:left="-567" w:right="5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right="5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-142" w:right="5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Telefon kontaktow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łnomocnik</w:t>
      </w:r>
      <w:r>
        <w:rPr>
          <w:rFonts w:cs="Times New Roman" w:ascii="Times New Roman" w:hAnsi="Times New Roman"/>
          <w:sz w:val="24"/>
          <w:szCs w:val="24"/>
        </w:rPr>
        <w:t xml:space="preserve"> (jeśli został ustanowion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5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-567" w:right="5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pełnomocnika)</w:t>
      </w:r>
    </w:p>
    <w:p>
      <w:pPr>
        <w:pStyle w:val="Normal"/>
        <w:spacing w:lineRule="auto" w:line="240" w:before="0" w:after="0"/>
        <w:ind w:left="-567" w:right="5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right="5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-567" w:right="5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do korespondencji)</w:t>
      </w:r>
    </w:p>
    <w:p>
      <w:pPr>
        <w:pStyle w:val="Normal"/>
        <w:spacing w:lineRule="auto" w:line="240" w:before="0" w:after="0"/>
        <w:ind w:left="-567" w:right="5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right="5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-567" w:right="5244" w:hanging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Telefon kontaktow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ństwowy Powiatow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spektor Sanitarn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. J. Piłsudskiego 6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-200 Włod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6 ust. 1 pkt 2/ art. 57 ust. 1a* ustawy z dnia 7 lipca 1994 r. – Prawo budowlane (Dz. U. z 2020 r , poz.1333 ), zawiadamiam o zakończeniu budowy i zamiarze przystąpienia do użytkowania obiektu: ……………………………………………………………………………….. zlokalizowanego w(e): ………….………………………………………………………………...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. obiekt został wybudowany na podstawie decyzji o pozwoleniu na budowę znak: ………………………… z dnia ……………… wydanej przez ………………………………………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wracam się o dokonanie odbioru w/w obiekt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inwestora /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  <w:t>Projekt budowlany/zmiany sposobu użytkowania obiektu do wglądu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  <w:t>Decyzja pozwolenie na budowę (jeśli była wymagana) lub zgoda właściwego organu na zmianę sposobu użytkowania pomieszczeń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 xml:space="preserve">Oświadczenie kierownika budowy : o zgodności wykonania obiektu budowlanego z projektem budowlanym lub warunkami pozwolenia na budowę oraz przepisami , o doprowadzeniu do należytego stanu i porządku terenu budowy , a także – w razie korzystania – drogi , ulicy , sąsiedniej nieruchomości , budynku lub lokalu , oświadczenie o właściwym zagospodarowaniu terenów przyległych , jeżeli eksploatacja wybudowanego obiektu jest uzależniona od ich odpowiedniego zagospodarowania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  <w:t xml:space="preserve">Protokół badań i sprawdzeń przyłączy i instalacji , zapewniających użytkowanie obiektu budowlanego zgodnie z przeznaczeniem , sporządzone przez osoby posiadające uprawnienia budowlane w odpowiedniej specjalności lub osoby , o który mowa w art. 62 ust.6 Prawa budowlanego : z badania szczelności instalacji wodociągowych i kanalizacyjnych , protokół z badania skuteczności wydajności wentylacji , protokół z badania natężenia oświetlenia,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  <w:tab/>
        <w:t>Inwentaryzację geodezyjną powykonawczą: (z potwierdzeniem naniesienia na mapach sytuacyjno - wysokościowych)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 Potwierdzenie , zgodnie z odrębnymi przepisami , odbioru wykonanych przyłączy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  <w:tab/>
        <w:t>Pełnomocnictwo (jeśli wnioskodawca działa przez pełnomocnika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niepotrzebne skreślić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n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462a3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a46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ca46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62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a461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7</Words>
  <Characters>2086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4:00Z</dcterms:created>
  <dc:creator>mar2431</dc:creator>
  <dc:description/>
  <dc:language>en-US</dc:language>
  <cp:lastModifiedBy>PSSE Włodawa</cp:lastModifiedBy>
  <cp:lastPrinted>2020-02-04T07:31:00Z</cp:lastPrinted>
  <dcterms:modified xsi:type="dcterms:W3CDTF">2020-11-0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