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, dnia …………..</w:t>
      </w:r>
    </w:p>
    <w:p>
      <w:pPr>
        <w:pStyle w:val="Normal"/>
        <w:rPr/>
      </w:pPr>
      <w:r>
        <w:rPr/>
        <w:t>………………………………</w:t>
      </w:r>
      <w:r>
        <w:rPr/>
        <w:t>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zleceni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nazwa firmy, tel. kontak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łatnika decyzji płatniczej – nazwa, adres, Regon, N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LEC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aństwowy Powiatowy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spektor Sanitar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we Włodawi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l. J. Piłsudskiego 6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22-200 Włod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racam się z prośbą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onanie odbioru/oględzin obiektu i wydanie opinii sanitarnej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adres i przeznaczenie obie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 uzgodnienie dokumentacji projektowej*</w:t>
      </w:r>
      <w:r>
        <w:rPr>
          <w:rFonts w:cs="Arial" w:ascii="Arial" w:hAnsi="Arial"/>
          <w:sz w:val="18"/>
          <w:szCs w:val="18"/>
        </w:rPr>
        <w:t xml:space="preserve"> 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ojektu i lokalizacja inwestycj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ę się do uiszczenia należności zgodnie z kalkulacją dotyczącą przeprowadzonych czynności związanych z w/w spra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łatności: gotówka, przelew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: osobiście, pocztą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zleceni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jekt budowlany/technologiczny* ………….. egz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mar0321</dc:creator>
  <dc:description/>
  <cp:keywords/>
  <dc:language>en-US</dc:language>
  <cp:lastModifiedBy>gra9432</cp:lastModifiedBy>
  <dcterms:modified xsi:type="dcterms:W3CDTF">2014-10-10T07:49:00Z</dcterms:modified>
  <cp:revision>11</cp:revision>
  <dc:subject/>
  <dc:title/>
</cp:coreProperties>
</file>